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APSTIPRINĀTS</w:t>
      </w:r>
    </w:p>
    <w:p>
      <w:pPr>
        <w:pStyle w:val="Header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Madonas novada pašvaldības ārkārtas domes</w:t>
      </w:r>
    </w:p>
    <w:p>
      <w:pPr>
        <w:pStyle w:val="Header"/>
        <w:jc w:val="right"/>
        <w:rPr>
          <w:b w:val="false"/>
          <w:b w:val="false"/>
          <w:sz w:val="28"/>
        </w:rPr>
      </w:pPr>
      <w:r>
        <w:rPr>
          <w:b w:val="false"/>
        </w:rPr>
        <w:t>sēdē 18.02.2014. lēmumu Nr.86 (protokols Nr. 4,24.p.)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ISKĀ ATSKA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Informācija par mērķauditori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Iedalījums pēc izglītības:</w:t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isam izglītojamie kopā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skaitā ar nepabeigtu pamata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 pamata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vispārējo vidējo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rod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rofesionālo vidējo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ugstāko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Iedalījums pēc vecuma un dzimum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992"/>
        <w:gridCol w:w="851"/>
        <w:gridCol w:w="992"/>
        <w:gridCol w:w="850"/>
        <w:gridCol w:w="993"/>
        <w:gridCol w:w="850"/>
        <w:gridCol w:w="99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ķauditorij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g.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25 g.v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55 g.v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s 55 g.v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Projekta rezultātu apraks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jekta rezultā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Īstenotās aktivitāte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37"/>
        <w:gridCol w:w="3242"/>
        <w:gridCol w:w="21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nosaukum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aprakst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īstenošanas sākuma un beigu datum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ērķauditorijas apmierinātības novērtējum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arba grupas vērtējums – projekta ietekme uz mērķa grup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ublicitā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37:00Z</dcterms:created>
  <dc:creator>Vivita</dc:creator>
  <dc:description/>
  <cp:keywords/>
  <dc:language>en-US</dc:language>
  <cp:lastModifiedBy>User</cp:lastModifiedBy>
  <dcterms:modified xsi:type="dcterms:W3CDTF">2014-02-24T16:37:00Z</dcterms:modified>
  <cp:revision>2</cp:revision>
  <dc:subject/>
  <dc:title/>
</cp:coreProperties>
</file>