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IETEIKUMU LŪDZAM IESNIEGT PERSONĪGI</w:t>
      </w:r>
    </w:p>
    <w:p>
      <w:pPr>
        <w:pStyle w:val="Pamatteksts2"/>
        <w:rPr/>
      </w:pPr>
      <w:r>
        <w:rPr/>
        <w:t>MADONAS NOVADA VĒLĒŠANU KOMISIJAS LOCEKĻA KANDIDĀTA PIETEIKUMS</w:t>
      </w:r>
    </w:p>
    <w:p>
      <w:pPr>
        <w:pStyle w:val="Pamatteksts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9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ārds (vārdi)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zvārds (uzvārdi)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161"/>
        <w:gridCol w:w="326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s kods</w:t>
            </w:r>
            <w:r>
              <w:rPr/>
              <w:t xml:space="preserve"> </w:t>
            </w:r>
          </w:p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  <w:gridCol w:w="337"/>
              <w:gridCol w:w="337"/>
              <w:gridCol w:w="337"/>
              <w:gridCol w:w="337"/>
              <w:gridCol w:w="29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370" w:hRule="atLeast"/>
              </w:trPr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glītība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Latviešu valodas prasme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Heading4"/>
              <w:ind w:left="-57" w:hanging="0"/>
              <w:jc w:val="lef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ālruņu numur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bavieta un profesija (nodarbošanās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E-pasta adres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rprasme</w:t>
            </w:r>
          </w:p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crosoft WORD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790263610"/>
            <w:bookmarkStart w:id="1" w:name="__Fieldmark__0_2790263610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Microsoft EXCE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790263610"/>
            <w:bookmarkStart w:id="3" w:name="__Fieldmark__1_2790263610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Microsoft ACESS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790263610"/>
            <w:bookmarkStart w:id="5" w:name="__Fieldmark__2_2790263610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Interneta lietoš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790263610"/>
            <w:bookmarkStart w:id="7" w:name="__Fieldmark__3_2790263610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E-pasta lietošan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790263610"/>
            <w:bookmarkStart w:id="9" w:name="__Fieldmark__4_2790263610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iņas par piedalīšanos vēlēšanu sagatavošanā un sarīkošanā agrāk (norādīt skaitu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ekšsēdētā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790263610"/>
            <w:bookmarkStart w:id="11" w:name="__Fieldmark__5_2790263610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Sekretār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790263610"/>
            <w:bookmarkStart w:id="13" w:name="__Fieldmark__6_2790263610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Komisijas locekli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790263610"/>
            <w:bookmarkStart w:id="15" w:name="__Fieldmark__7_2790263610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 Līgumdarbiniek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790263610"/>
            <w:bookmarkStart w:id="17" w:name="__Fieldmark__8_2790263610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 kādu amatu komisijā vēlas kandidē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ekšsēdētāj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790263610"/>
            <w:bookmarkStart w:id="19" w:name="__Fieldmark__9_2790263610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Sekretār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20" w:name="__Fieldmark__10_2790263610"/>
            <w:bookmarkStart w:id="21" w:name="__Fieldmark__10_2790263610"/>
            <w:bookmarkEnd w:id="21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Komisijas locekli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separate"/>
            </w:r>
            <w:bookmarkStart w:id="22" w:name="__Fieldmark__11_2790263610"/>
            <w:bookmarkStart w:id="23" w:name="__Fieldmark__11_2790263610"/>
            <w:bookmarkEnd w:id="23"/>
            <w:r>
              <w:rPr>
                <w:rFonts w:cs="Times New Roman" w:ascii="Times New Roman" w:hAnsi="Times New Roman"/>
                <w:shd w:fill="FFFFFF" w:val="clear"/>
              </w:rPr>
            </w:r>
            <w:r>
              <w:rPr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esniedzēj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2790263610"/>
            <w:bookmarkStart w:id="25" w:name="__Fieldmark__12_2790263610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ģistrēta politiska partija vai to apvienīb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zīmogs, paraksts, paraksta atšifrējums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2790263610"/>
            <w:bookmarkStart w:id="27" w:name="__Fieldmark__13_2790263610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donas novada domes</w:t>
            </w:r>
            <w:r>
              <w:rPr>
                <w:rFonts w:cs="Times New Roman" w:ascii="Times New Roman" w:hAnsi="Times New Roman"/>
                <w:sz w:val="20"/>
              </w:rPr>
              <w:t xml:space="preserve"> deputāts: </w:t>
            </w:r>
            <w:r>
              <w:rPr>
                <w:rFonts w:cs="Times New Roman" w:ascii="Times New Roman" w:hAnsi="Times New Roman"/>
                <w:sz w:val="18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paraksts, paraksta atšifrējum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2790263610"/>
            <w:bookmarkStart w:id="29" w:name="__Fieldmark__14_2790263610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/>
              <w:t xml:space="preserve">Vēlētāju grupa: </w:t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624"/>
              <w:gridCol w:w="1820"/>
              <w:gridCol w:w="2273"/>
              <w:gridCol w:w="2067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r.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ārds, uzvārd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ersonas kod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drese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araksts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adonas novada vēlēšanu komisijas locekļa kandidāta paziņoju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____________________________________________________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paziņoju, k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vārds, uzvārds)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1) atbilstu </w:t>
            </w:r>
            <w:r>
              <w:rPr>
                <w:szCs w:val="20"/>
                <w:shd w:fill="FFFFFF" w:val="clear"/>
              </w:rPr>
              <w:t>Pašvaldības vēlēšanu komisiju un vēlēšanu iecirkņu komisiju likuma</w:t>
            </w:r>
            <w:r>
              <w:rPr>
                <w:szCs w:val="20"/>
              </w:rPr>
              <w:t xml:space="preserve"> 6.panta prasībā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esmu iepazinies a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ašvaldības vēlēšanu komisiju un vēlēšanu iecirkņu komisiju likum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piekrītu savas kandidatūras pieteikšanai, kā arī savu personas datu apstrādei, kas veicama saskaņā ar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ašvaldības vēlēšanu komisiju un vēlēšanu iecirkņu komisij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uma prasībām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ja tikšu ievēlēts, novada vēlēšanu komisijas locekļa pienākumus pildīšu ievērojot likumus, Centrālās vēlēšanu komisijas instrukcijas, lēmumus un rīkojumus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ja tikšu ievēlēts, apņemos nodrošināt fizisko personu datu aizsardzību atbilstīgi Fizisko personu datu aizsardzības likumam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021.gada ____________                                                          Paraksts .....................................                    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0"/>
      <w:szCs w:val="24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1:00Z</dcterms:created>
  <dc:creator>inese</dc:creator>
  <dc:description/>
  <cp:keywords/>
  <dc:language>en-US</dc:language>
  <cp:lastModifiedBy>Evita Zāle</cp:lastModifiedBy>
  <cp:lastPrinted>2017-07-11T10:27:00Z</cp:lastPrinted>
  <dcterms:modified xsi:type="dcterms:W3CDTF">2021-08-24T07:32:00Z</dcterms:modified>
  <cp:revision>3</cp:revision>
  <dc:subject/>
  <dc:title/>
</cp:coreProperties>
</file>