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 savu parakstu apliecinu atbalstu prasībai par valsts autoceļa P82 Jaunkalsnava - Lubāna asfaltēšanu posmā Jaunkalsnava – Ļaudona – Mūrniek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3312"/>
      </w:tblGrid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 Uzvā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kst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zīmes (saistība ar Ļaudonu)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4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16:00Z</dcterms:created>
  <dc:creator>Ilze</dc:creator>
  <dc:description/>
  <cp:keywords/>
  <dc:language>en-US</dc:language>
  <cp:lastModifiedBy>Ilze</cp:lastModifiedBy>
  <cp:lastPrinted>2017-10-13T14:25:00Z</cp:lastPrinted>
  <dcterms:modified xsi:type="dcterms:W3CDTF">2017-10-13T12:23:00Z</dcterms:modified>
  <cp:revision>1</cp:revision>
  <dc:subject/>
  <dc:title>Ar savu parakstu apliecinu atbalstu prasībai par valsts autoceļa P82 Jaunkalsnava - Lubāna asfaltēšanu posmā Jaunkalsnava – Ļaudona – Mūrnieki:</dc:title>
</cp:coreProperties>
</file>