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44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6,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iviekstes māja 10”-4, Aiviekste,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Aiviekstes māja 10”-4, Aiviekste,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iviekstes māja 10”-4, Aiviekste,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14.oktobrī plkst.14:00. </w:t>
      </w:r>
      <w:r>
        <w:rPr>
          <w:rFonts w:cs="Times New Roman" w:ascii="Times New Roman" w:hAnsi="Times New Roman"/>
          <w:sz w:val="24"/>
          <w:szCs w:val="24"/>
        </w:rPr>
        <w:t xml:space="preserve">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2050,00 EUR (divi tūkstoši piecdesmit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05,00 EUR (divi simti piec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Aiviekstes māja 10”-4, Aiviekste,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iviekstes māja 10”-4, Aiviekste,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iviekstes māja 10”-4, Aiviekste,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7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vu istabu dzīvoklis 33,5 kv.m. platībā</w:t>
            </w:r>
          </w:p>
          <w:p>
            <w:pPr>
              <w:pStyle w:val="Normal"/>
              <w:spacing w:lineRule="atLeast" w:line="20" w:before="0" w:after="0"/>
              <w:jc w:val="both"/>
              <w:rPr/>
            </w:pPr>
            <w:r>
              <w:rPr>
                <w:rFonts w:eastAsia="Arial Unicode MS" w:cs="Times New Roman" w:ascii="Times New Roman" w:hAnsi="Times New Roman"/>
                <w:sz w:val="24"/>
                <w:szCs w:val="24"/>
              </w:rPr>
              <w:t>Pie dzīvokļa īpašuma piederošās kopīpašuma 335/1528 domājamās daļas no:</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ūves ar kadastra apzīmējumu 70620120055001,</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0120055002,</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62012005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Vidzemes rajona tiesas Kalsnavas pagasta zemesgrāmatas nodalījums Nr. </w:t>
            </w:r>
            <w:r>
              <w:rPr/>
              <w:t xml:space="preserve"> </w:t>
            </w:r>
            <w:r>
              <w:rPr>
                <w:rFonts w:eastAsia="Arial Unicode MS" w:cs="Times New Roman" w:ascii="Times New Roman" w:hAnsi="Times New Roman"/>
                <w:sz w:val="24"/>
                <w:szCs w:val="24"/>
              </w:rPr>
              <w:t>424 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13.oktobrim plkst.17:00</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142"/>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142"/>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iviekstes māja 10”-4, Aiviekste,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1 (protokols Nr.16,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iviekstes māja 10”-4, Aiviekste,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iviekstes māja 10”-4, Aiviekste,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iviekstes māja 10”-4, Aiviekste,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1 (protokols Nr.16,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iviekstes māja 10”-4, Aiviekste,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41 (protokols Nr.16,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iviekstes māja 10”-4, Aiviekste, Kalsn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24 4 ar kadastra Nr.</w:t>
      </w:r>
      <w:r>
        <w:rPr/>
        <w:t xml:space="preserve"> </w:t>
      </w:r>
      <w:r>
        <w:rPr>
          <w:rFonts w:cs="Times New Roman" w:ascii="Times New Roman" w:hAnsi="Times New Roman"/>
          <w:sz w:val="24"/>
          <w:szCs w:val="24"/>
        </w:rPr>
        <w:t xml:space="preserve">7062 900 0370 ierakstīto nekustamo īpašumu ar adresi “Aiviekstes māja 10”-4, Aiviekste, Kalsnavas pagasts, Madonas novads, kas sastāv no dzīvokļa Nr. 4 35,5 kv.m. platībā, pie dzīvokļa īpašuma piederošās kopīpašuma 335/1528 domājamām daļām no: </w:t>
      </w:r>
      <w:r>
        <w:rPr>
          <w:rFonts w:eastAsia="Calibri" w:cs="Times New Roman" w:ascii="Times New Roman" w:hAnsi="Times New Roman"/>
          <w:kern w:val="0"/>
          <w:sz w:val="24"/>
          <w:szCs w:val="24"/>
          <w:lang w:eastAsia="lv-LV"/>
        </w:rPr>
        <w:t xml:space="preserve">būves ar kadastra apzīmējumu 70620120055001, būves ar kadastra apzīmējumu 70620120055002, zemes ar kadastra apzīmējumu 70620120055,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0:00Z</dcterms:created>
  <dc:creator>Lietotajs</dc:creator>
  <dc:description/>
  <cp:keywords/>
  <dc:language>en-US</dc:language>
  <cp:lastModifiedBy>GunitaK</cp:lastModifiedBy>
  <cp:lastPrinted>2020-01-06T10:12:00Z</cp:lastPrinted>
  <dcterms:modified xsi:type="dcterms:W3CDTF">2022-09-07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