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adonas novada pašvaldības ārkārtas domes</w:t>
      </w:r>
    </w:p>
    <w:p>
      <w:pPr>
        <w:pStyle w:val="Header"/>
        <w:jc w:val="right"/>
        <w:rPr/>
      </w:pPr>
      <w:r>
        <w:rPr>
          <w:b w:val="false"/>
          <w:szCs w:val="24"/>
        </w:rPr>
        <w:t>sēdē 18.02.2014. lēmumu Nr.86 (protokols Nr.4, 24 .p.)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2014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FINANSĒTĀ PROJEKTA FINANSU ATSKAITE 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IZLIETOTO FINANSĒJUMU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p Madonas novada pašvaldību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nsējuma saņēmēja nosaukums - organizācij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adonas novada pašvaldības piešķirtie finanšu līdzekļ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Nr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p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 xml:space="preserve">Izmaksu apliecinošā dokumenta nosaukums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>(maksājuma uzdevuma nr., kases izdevumu ordera nr.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lv-LV" w:eastAsia="en-US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Summa (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" w:right="-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 ko maksāts</w:t>
            </w:r>
          </w:p>
          <w:p>
            <w:pPr>
              <w:pStyle w:val="Heading3"/>
              <w:ind w:left="-72" w:right="-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visam kopā</w:t>
            </w:r>
            <w:r>
              <w:rPr>
                <w:color w:val="000000"/>
                <w:sz w:val="22"/>
                <w:szCs w:val="22"/>
                <w:lang w:val="lv-LV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(summa vārdiem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4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39" w:footer="257" w:bottom="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ab/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02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sz w:val="32"/>
      <w:szCs w:val="24"/>
    </w:rPr>
  </w:style>
  <w:style w:type="character" w:styleId="HeaderChar">
    <w:name w:val="Header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  <w:lang w:val="lv-LV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b/>
      <w:color w:val="000000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40:00Z</dcterms:created>
  <dc:creator>LIIS</dc:creator>
  <dc:description/>
  <cp:keywords/>
  <dc:language>en-US</dc:language>
  <cp:lastModifiedBy>User</cp:lastModifiedBy>
  <cp:lastPrinted>2014-02-10T12:26:00Z</cp:lastPrinted>
  <dcterms:modified xsi:type="dcterms:W3CDTF">2014-02-24T16:40:00Z</dcterms:modified>
  <cp:revision>2</cp:revision>
  <dc:subject/>
  <dc:title>Madonas novada pašvaldības</dc:title>
</cp:coreProperties>
</file>