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jautājumiem atklātam konkursam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 xml:space="preserve">Daudzdzīvokļu mājas </w:t>
      </w:r>
      <w:r>
        <w:rPr>
          <w:b/>
          <w:bCs/>
          <w:sz w:val="28"/>
          <w:szCs w:val="28"/>
          <w:lang w:val="lv-LV"/>
        </w:rPr>
        <w:t>Vesetas iela 10</w:t>
      </w:r>
      <w:r>
        <w:rPr>
          <w:b/>
          <w:bCs/>
          <w:sz w:val="24"/>
          <w:szCs w:val="24"/>
          <w:lang w:val="lv-LV"/>
        </w:rPr>
        <w:t>, Jaunkalsnavā, Kalsnavas pagastā, Madonas novadā, siltumnoturības uzlabošanas pasākumi”, Eiropas Savienības fondu projekts Nr.DMS 3.4.4.1.0/12/10/042, Identifikācijas Nr. KKU 2013/3 ERAF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Jautājum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Lokālās tāmes LT-1/07/2012 pozīcija Nr.1.001  un Nr.1.005 un lokālās tāmes LT-04/07/2012 pozīcijai Nr.4.006 nav norādīti daudzumi. Kā rīkoties? Vai šīs pozīcijas nav jāizceno?     25.07.201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T-1/07/2012 –Lielformāta informatīvais stends nebūs nepieciešams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            </w:t>
            </w:r>
            <w:r>
              <w:rPr>
                <w:rFonts w:cs="Times New Roman" w:ascii="Times New Roman" w:hAnsi="Times New Roman"/>
                <w:lang w:val="lv-LV"/>
              </w:rPr>
              <w:t>-instrumentu moduļa īri vai piegādi atstājam būvnieka ziņā izejot no to darba organizācijas principiem.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    </w:t>
            </w:r>
            <w:r>
              <w:rPr>
                <w:rFonts w:cs="Times New Roman" w:ascii="Times New Roman" w:hAnsi="Times New Roman"/>
                <w:lang w:val="lv-LV"/>
              </w:rPr>
              <w:t>-4.006 nav jāizceno, paliek esošais siltummezgls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iCs/>
                <w:lang w:val="lv-LV"/>
              </w:rPr>
              <w:t>25.07.201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Vai lokālās tāmes LT-1/07/2012 pozīcijās Nr.1.082; 1.087; 1.089; 1.093 paredzēta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 xml:space="preserve">jaunu </w:t>
            </w:r>
            <w:r>
              <w:rPr>
                <w:bCs/>
                <w:sz w:val="24"/>
                <w:szCs w:val="24"/>
                <w:lang w:val="lv-LV"/>
              </w:rPr>
              <w:t>lietusūdens novadsistēmas elementu montāža vai arī jāuzstāda esošie?   25.07.20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aredzēts demontēt esošās teknes un uzstādīt jaunu tekņu un noteku sistēmu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25.07.2013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20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5:00Z</dcterms:created>
  <dc:creator>Inga</dc:creator>
  <dc:description/>
  <cp:keywords/>
  <dc:language>en-US</dc:language>
  <cp:lastModifiedBy>Inga</cp:lastModifiedBy>
  <dcterms:modified xsi:type="dcterms:W3CDTF">2014-07-29T08:46:00Z</dcterms:modified>
  <cp:revision>16</cp:revision>
  <dc:subject/>
  <dc:title/>
</cp:coreProperties>
</file>