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</w:rPr>
        <w:t xml:space="preserve">Apstiprināts 27.01.2010.Madonas novada </w:t>
      </w:r>
    </w:p>
    <w:p>
      <w:pPr>
        <w:pStyle w:val="Normal"/>
        <w:ind w:right="-105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pašvaldības domes sēdē (Protokols Nr.3;22.p.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donas novada pašvaldība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lsnavas pagasta pārvaldē sniegtie maksas pakalpojumi un to izcenojumi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40"/>
        <w:gridCol w:w="1715"/>
        <w:gridCol w:w="18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p.k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kalpoju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udzum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akalpojuma izcenojums               ( bez PVN, PVN aprēķina papildus saskaņā ar MK noteikumiem),               LV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roja tehnikas izmantošanas pakalpojumi (Kalsnavas pamatskolā)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ācijas izdruka no dato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elnbalta lap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rāsaina l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enēš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A4 melnbalta lap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A4 krāsaina l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pēš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A4 lap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A3 l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562" w:hRule="atLeast"/>
        </w:trPr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Ēdināšanas pakalpojumi PII    „ Lācītis Pūks” 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Apstiprināti 30.03.2011. Madonas novada pašvaldības domes sēdē (prot. Nr.7; 14.p.)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diena (3  ēdienreizes-brokastis, pusdienas, launags) iestādes audzēkņi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ēdienreize iestādes darbinieki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Ēdināšanas pakalpojumi Kalsnavas pamatskolā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Apstiprināti 30.06.2011.Madonas novada pašvaldības domes sēdē (prot.Nr.12;12.p.)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usdienas (1 ēdienreize) skolēni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usdienas (1ēdienreize) skolas darbinieki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usdienas ( 1ēdienreize) citām personā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nags (1 ēdienreize) skolēni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nsporta pakalpojumi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asta automašīnas Mazda-210 Pick Up izmantoš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pu izmantošanas pakalpojumi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īvās ēkas Pārupes ielā 2 telpu no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m2 mēnes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as telpu (klašu, foajē) īre nometnēm u.c. pasākumiem(izņemot skolas gada darba plānā paredzētos pasākumus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iennakts pieaugušaji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iennakts skolēni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as telpa semināriem/kursiem (neatkarīgi no dalībnieku skaita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as atpūtas telpu (zem tribīnēm) ī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as trenažieru zāles ī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as sporta zāles ī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as dušu izmantošana             ( personām, kuras nenomā citas skolas telpas, p., nometnei, sporta pasākumam u.c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mazgāšanās reize 1persona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ūras nama telpu Vesetas ielā 8 ī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stun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pu Vesetas ielā 4 (jauniešu centrs) ī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stun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ūras nama telpu (zāles Pārupes ielā 2) izmantoš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stunda (par 1 zāles izmantošanu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stunda (ja izmanto abas zāles vienlaicīgi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pu noma Vesetas ielā 10; Ceriņu ielā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18"/>
      <w:szCs w:val="18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>Lana</dc:creator>
  <dc:description/>
  <dc:language>en-US</dc:language>
  <cp:lastModifiedBy>User</cp:lastModifiedBy>
  <dcterms:modified xsi:type="dcterms:W3CDTF">2011-10-20T12:24:00Z</dcterms:modified>
  <cp:revision>2</cp:revision>
  <dc:subject/>
  <dc:title>Apstirprināts ___</dc:title>
</cp:coreProperties>
</file>